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sberetning 2011 for Mykingve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rets sammenset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mann: Oddvar Ho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sserer: Gunnar Wo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medlem: Halgrim Merødnin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medlem: Stein Eikl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medlem: Eyvind Gudbrandsru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aramenn: Knut Sverre Sandbekk, Nils Hø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komité: Johannes Høva, Knut Kai Solheim, Morten Ha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rets arbeid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ø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yret i Mykingvegen har avholdt 2 styremøter i tillegg til ordinært årsmøte i 201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pesielle oppga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t har hatt oppgaver knyttet til saken som ble fremmet for Øvre Buskerud Jordskifterett i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ktivit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ret har utført vedlikehold av vegen sommer og vinter etter beste evne. Vegen ble saltet en gang i 2011. Det ble bestilt legging av ca. 250 m asfalt på Myking høsten 2011, men arbeidet ble utsatt til 2012 pga. manglende kapasitet hos entreprenøren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ble utført to billettkontroller i 2011. 34 biler ble stoppet. En av de kontrollerte hadde ikke løst billet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Økonom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vedleg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 er ikke utbetalt honorar til styrers medlemm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tyr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var Ho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ArialFr5ptEtter5pt">
    <w:name w:val="Stil Arial Før:  5 pt Etter:  5 pt"/>
    <w:basedOn w:val="Normal"/>
    <w:qFormat/>
    <w:pPr>
      <w:spacing w:before="100" w:after="10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8:26:00Z</dcterms:created>
  <dc:creator>Halgrim Merødningen</dc:creator>
  <dc:description/>
  <cp:keywords/>
  <dc:language>en-US</dc:language>
  <cp:lastModifiedBy>Halgrim Merødningen</cp:lastModifiedBy>
  <cp:lastPrinted>2010-08-12T11:21:00Z</cp:lastPrinted>
  <dcterms:modified xsi:type="dcterms:W3CDTF">2012-03-24T13:45:00Z</dcterms:modified>
  <cp:revision>7</cp:revision>
  <dc:subject/>
  <dc:title/>
</cp:coreProperties>
</file>