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beretning 2010 for Mykingv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ts sammenset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ann: Oddvar 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erer: Gunnar W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 Halgrim Merødn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 Stein Eik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 Eyvind Gudbrandsru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amenn: Knut Sverre Sandbekk, Nils Hø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komité: Johannes Høva, Knut Kai Solheim, Morten Ha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ts arbeid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ø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et i Mykingvegen har avholdt 4 styremøter i tillegg til ordinært årsmøter i 201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sielle oppgav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ken som ble fremmet for Øvre Buskerud Jordskifterett har hatt oppstart i 2010, og styret har hatt oppgaver knyttet til sa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tivi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 har utført vedlikehold av vegen sommer og vinter etter beste evne. Vegen ble saltet en gang i 2010. For å begrense støvplager for hytter i området er det lagt ca.250 m asfalt på My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ble utført tre billettkontroller i 2010. 72 biler ble stoppet. En av de kontrollerte hadde ikke løst bill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Økono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dleg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ikke utbetalt honorar til styrers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y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var 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0:34:00Z</dcterms:created>
  <dc:creator>Halgrim Merødningen</dc:creator>
  <dc:description/>
  <cp:keywords/>
  <dc:language>en-US</dc:language>
  <cp:lastModifiedBy>Halgrim Merødningen</cp:lastModifiedBy>
  <cp:lastPrinted>2010-08-12T11:21:00Z</cp:lastPrinted>
  <dcterms:modified xsi:type="dcterms:W3CDTF">2011-08-05T10:48:00Z</dcterms:modified>
  <cp:revision>5</cp:revision>
  <dc:subject/>
  <dc:title/>
</cp:coreProperties>
</file>