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Tid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Fredag 26.8.2011, kl. 20.00 – 21.30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ed</w:t>
        <w:tab/>
      </w:r>
      <w:r>
        <w:rPr>
          <w:rFonts w:cs="Arial" w:ascii="Arial" w:hAnsi="Arial"/>
        </w:rPr>
        <w:t>Fagerhøy fjellstu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yking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60" w:hanging="1559"/>
        <w:rPr>
          <w:rFonts w:ascii="Arial" w:hAnsi="Arial" w:cs="Arial"/>
        </w:rPr>
      </w:pPr>
      <w:r>
        <w:rPr>
          <w:rFonts w:cs="Arial" w:ascii="Arial" w:hAnsi="Arial"/>
          <w:b/>
        </w:rPr>
        <w:t>Distribusjon: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aker til behandling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1. </w:t>
            </w:r>
            <w:r>
              <w:rPr/>
              <w:t>Åpning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2. </w:t>
            </w:r>
            <w:r>
              <w:rPr/>
              <w:t>Godkjenning av innkalling/fullmakter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3. </w:t>
            </w:r>
            <w:r>
              <w:rPr/>
              <w:t>Valg av møteleder, referent og to til å underskrive protokollen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4. </w:t>
            </w:r>
            <w:r>
              <w:rPr/>
              <w:t>Årsmelding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5. </w:t>
            </w:r>
            <w:r>
              <w:rPr/>
              <w:t>Regnskap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6. </w:t>
            </w:r>
            <w:r>
              <w:rPr/>
              <w:t>Innkomne forslag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7. </w:t>
            </w:r>
            <w:r>
              <w:rPr/>
              <w:t>Valg</w:t>
            </w:r>
          </w:p>
          <w:p>
            <w:pPr>
              <w:pStyle w:val="StilArialFr5ptEtter5pt"/>
              <w:spacing w:before="100" w:after="60"/>
              <w:rPr/>
            </w:pPr>
            <w:r>
              <w:rPr>
                <w:rFonts w:cs="Arial"/>
              </w:rPr>
              <w:t xml:space="preserve">Sak 8. </w:t>
            </w:r>
            <w:r>
              <w:rPr/>
              <w:t>Jordskiftes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k 1. Åpn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ddvar Holm åpnet møtet og ønsket velkommen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Sak 2. Godkjenning av innkalling/fullmak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lgende fullmakter ble registrert: Marit Haug til Stein Eikeland, Jan Erik Skjønsberg til Erik Bråte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kallingen ble godkjen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Sak 3. Valg av møteleder, referent og to til å underskrive protokoll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Oddvar Holm ble valgt til møteleder, og Halgrim Merødningen ble valgt til referent. Bernhard Jord og Lars Håkon Klype ble valgt til å underskrive protokoll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k 4. Årsmel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nen, Oddvar Holm, gikk gjennom årsberetningen for 2010. Årsmøtet hadde ingen merknader til årsberetning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k 5. Regnska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reren, Gunnar Woll, gikk gjennom årsregnskapet for 2010. Årets overskudd var kr 29 986,41 og egenkapital pr 31.12.2010 var kr – 437 888,10. Bominntektene var ca kr 50 000 lavere enn året fø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ble diskutert om styret skal utarbeide budsjett for driften. Dette vil bli gjennomført i forbindelse med nye vedtekter. Det var ønske om at regnskap og årsberetning blir satt opp i samsvar med regnskapsloven og om at fordelingen mellom årskort og bominntekter går fram av oppstilling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pet for 2010 ble godkjent av årsmøte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Sak 6. Innkomne forsla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var ingen innkomne forsla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k 7. Val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en av valgnemnda, Knut Kai Solheim, la fram valgnemndas innstilling. Valgnemnda foreslo gjenvalg av hele styret, da nytt styre skal velges ved årsmøte våren 2012 i henhold til jordskifterettens forslag til nye vedtekt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komiteens forslag ble enstemmig vedtat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komiteen med Knut Kai Solheim som leder ble enstemmig gjenvalg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k 8. Jordskiftes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ken ble diskutert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Årsmøtet ble avslutte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derskrifte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</w:t>
              <w:tab/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8.201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: Halgrim Merødning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816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sz w:val="10"/>
      </w:rPr>
    </w:pPr>
    <w:r>
      <w:rPr>
        <w:sz w:val="10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b/>
        <w:sz w:val="24"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v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6180" w:leader="none"/>
        <w:tab w:val="right" w:pos="10065" w:leader="none"/>
      </w:tabs>
      <w:rPr>
        <w:caps/>
        <w:sz w:val="52"/>
      </w:rPr>
    </w:pPr>
    <w:r>
      <w:rPr>
        <w:caps/>
        <w:sz w:val="52"/>
      </w:rPr>
      <w:t>Møtereferat</w:t>
      <w:tab/>
      <w:tab/>
    </w:r>
  </w:p>
  <w:p>
    <w:pPr>
      <w:pStyle w:val="Heading7"/>
      <w:tabs>
        <w:tab w:val="clear" w:pos="708"/>
        <w:tab w:val="left" w:pos="6180" w:leader="none"/>
        <w:tab w:val="right" w:pos="10065" w:leader="none"/>
      </w:tabs>
      <w:rPr/>
    </w:pPr>
    <w:r>
      <w:rPr>
        <w:caps/>
        <w:sz w:val="52"/>
      </w:rPr>
      <w:tab/>
      <w:tab/>
    </w:r>
    <w:r>
      <w:rPr>
        <w:cap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1560" w:leader="none"/>
      </w:tabs>
      <w:spacing w:before="0" w:after="120"/>
      <w:rPr/>
    </w:pPr>
    <w:r>
      <w:rPr>
        <w:rFonts w:cs="Arial" w:ascii="Arial" w:hAnsi="Arial"/>
        <w:b/>
        <w:bCs/>
        <w:sz w:val="28"/>
        <w:szCs w:val="28"/>
      </w:rPr>
      <w:t>Årsmøte i Mykingvegen</w:t>
    </w:r>
    <w:r>
      <w:rPr>
        <w:caps/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HalgrimMerdningen">
    <w:name w:val="Halgrim Merødninge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ilEtter6pt">
    <w:name w:val="Stil Etter:  6 p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7:00Z</dcterms:created>
  <dc:creator>Halgrim Merødningen</dc:creator>
  <dc:description/>
  <cp:keywords/>
  <dc:language>en-US</dc:language>
  <cp:lastModifiedBy>Halgrim Merødningen</cp:lastModifiedBy>
  <dcterms:modified xsi:type="dcterms:W3CDTF">2011-09-01T18:11:00Z</dcterms:modified>
  <cp:revision>11</cp:revision>
  <dc:subject/>
  <dc:title>Møte:</dc:title>
</cp:coreProperties>
</file>