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Tid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</w:rPr>
        <w:t>Fredag 28.8.2009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ted</w:t>
        <w:tab/>
      </w:r>
      <w:r>
        <w:rPr>
          <w:rFonts w:cs="Arial" w:ascii="Arial" w:hAnsi="Arial"/>
        </w:rPr>
        <w:t>Fagerhøy fjellstu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yking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60" w:hanging="1559"/>
        <w:rPr>
          <w:rFonts w:ascii="Arial" w:hAnsi="Arial" w:cs="Arial"/>
        </w:rPr>
      </w:pPr>
      <w:r>
        <w:rPr>
          <w:rFonts w:cs="Arial" w:ascii="Arial" w:hAnsi="Arial"/>
          <w:b/>
        </w:rPr>
        <w:t>Distribusjon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</w:rPr>
              <w:t>Fullmakter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Ole Johnny Moen til Andrè Høv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Vigdis Bakkerud til Jan Ole Bakkerud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Tore Espeseth til Sverre H. Espese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Tove Solheim til Arvid Solhei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Jan Erik Skjønsberg til Marit S. Hau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 Kjetil Pharm til Inger Lise og Ragnar Bang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øteleder: Oddvar Holm, sekretær: Andrè Høv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nnkallingen godkjent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 til å underskrive protokollen: Johannes Høva og Sigve Hjall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Årsberetning fra styre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 god 2008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ke innbrudd i bomm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øvplage: Lar seg ikke løse av sal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gnskap gjennomgått av kasserer Gunnar Wol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ørsmål om forhold mellom sesongkort og bompenger fra enkeltpasseringer. Ikke spesifisert i regnskapet. Spesifiseres i 2009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p gjelder for kalenderåret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jeld pr 28.8.09: 734 000,-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stående: 200 000,-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Innkomne sak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rd Jorde: Oppfordrer alle til å betale en fast avgift for bruk av veien (f.eks kr 1000) og fjerne bomme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lag om vedtekstendr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re antall fullmakter pr. frammøt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r fra hytteeiere i styret. 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n legger fram brev fra advokat Nybakk om saken der det konkluderes med at hytteeiere har bruksrett, ikke eiendomsrett i veien. Det er ulike synspunkter på dette. Hytteeierne ønsker å være med som en ressurs i positiv forstand. Presisering: Grunneierne, dvs. løbeleierne, eier veigrunnen. Styret mener løbeleierne eier veien, iflg formannen, og derfor bør være i styret. Marit Haug mener at hytteeierne tilbyr en ressurs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Avstemming om vedtektsendring om å øke styremedlemmer til 5: 22 for. 2 mot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tektsendringen gjelder fra årsmøtet 2010. Antall styremedlemmer økes til 5 med </w:t>
            </w:r>
            <w:r>
              <w:rPr>
                <w:rFonts w:cs="Arial" w:ascii="Arial" w:hAnsi="Arial"/>
                <w:u w:val="single"/>
              </w:rPr>
              <w:t>inntil</w:t>
            </w:r>
            <w:r>
              <w:rPr>
                <w:rFonts w:cs="Arial" w:ascii="Arial" w:hAnsi="Arial"/>
              </w:rPr>
              <w:t xml:space="preserve"> 2 hytteeiere.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8. Forslag om vedtektsendringer mht at hver stemmeberettiget kan ha med flere fullmakter på årsmøtet ble ikke tatt opp til avstemming pga at årsmøtet var enstemmig mot.</w:t>
            </w:r>
          </w:p>
          <w:p>
            <w:pPr>
              <w:pStyle w:val="Normal"/>
              <w:spacing w:before="0" w:after="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iskusjon om vedtekte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t gjennomgår vedtektene og kommer med forslag om evt. forbedringer/endringer til årsmøtet i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Utligning Myking, Grønhovd, Såten, Olfiske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edning av adv. Nybakk opplest av formann. Årsmøtet mener det ikke er rettslig grunnlag for utgiftsfordel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Det stemmes over om det skal foretas et nytt skjønn for å bestemme utgiftsfordeling ved evt. utligning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or, 1 m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utomatisk betalingsb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n har innhenta priser. Skepsis til automatbom fra en del ’storbrukere’. Må bl.a. ut av traktoren for å komme gjennom. Mange er stemt for automatbom for å øke inntektene på ve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>Oppsummering: Det gås til innkjøp av automatbom så raskt som mul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temming om det skal jobbes videre for å få avklart forhold rundt automatbom: 14 for, 5 mo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t er pålagt å utrede plassering og kostnader ved automatbom til årsmøtet 20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Val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mer på val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n Oddvar Holm – gjenval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emedlem Arvid Stupa – tar ikke gjenval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styremedlem: Halgrim Merødn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medlemm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val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t Sverre Sandbekk – gjenval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Holm – går 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s Høva – ny varamed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gkomi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å val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è Høva – tar ikke gjenval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medlem: Morten Ha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ve Hjallen</w:t>
              <w:tab/>
              <w:tab/>
              <w:t>Johannes Hø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8.2009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</w:rPr>
        <w:t>Referent: Andrè Høva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816" w:footer="6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>
        <w:sz w:val="10"/>
      </w:rPr>
    </w:pPr>
    <w:r>
      <w:rPr>
        <w:sz w:val="10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065" w:leader="none"/>
      </w:tabs>
      <w:rPr/>
    </w:pPr>
    <w:r>
      <w:rPr>
        <w:b/>
        <w:sz w:val="24"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v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6180" w:leader="none"/>
        <w:tab w:val="right" w:pos="10065" w:leader="none"/>
      </w:tabs>
      <w:rPr/>
    </w:pPr>
    <w:r>
      <w:rPr>
        <w:caps/>
        <w:sz w:val="52"/>
      </w:rPr>
      <w:t>Referat</w:t>
      <w:tab/>
      <w:tab/>
    </w:r>
  </w:p>
  <w:p>
    <w:pPr>
      <w:pStyle w:val="Heading7"/>
      <w:tabs>
        <w:tab w:val="clear" w:pos="708"/>
        <w:tab w:val="left" w:pos="6180" w:leader="none"/>
        <w:tab w:val="right" w:pos="10065" w:leader="none"/>
      </w:tabs>
      <w:rPr/>
    </w:pPr>
    <w:r>
      <w:rPr>
        <w:caps/>
        <w:sz w:val="52"/>
      </w:rPr>
      <w:tab/>
      <w:tab/>
    </w:r>
    <w:r>
      <w:rPr>
        <w:caps/>
        <w:sz w:val="24"/>
        <w:szCs w:val="24"/>
      </w:rPr>
      <w:t xml:space="preserve"> </w:t>
    </w:r>
  </w:p>
  <w:p>
    <w:pPr>
      <w:pStyle w:val="Normal"/>
      <w:tabs>
        <w:tab w:val="clear" w:pos="708"/>
        <w:tab w:val="left" w:pos="1560" w:leader="none"/>
      </w:tabs>
      <w:spacing w:before="0" w:after="120"/>
      <w:rPr/>
    </w:pPr>
    <w:r>
      <w:rPr>
        <w:rFonts w:cs="Arial" w:ascii="Arial" w:hAnsi="Arial"/>
        <w:b/>
        <w:bCs/>
        <w:sz w:val="28"/>
        <w:szCs w:val="28"/>
      </w:rPr>
      <w:t>Årsmøte i Mykingvegen</w:t>
    </w:r>
    <w:r>
      <w:rPr>
        <w:caps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HalgrimMerdningen">
    <w:name w:val="Halgrim Merødningen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ilEtter6pt">
    <w:name w:val="Stil Etter:  6 pt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24:00Z</dcterms:created>
  <dc:creator>Webcenter</dc:creator>
  <dc:description/>
  <cp:keywords/>
  <dc:language>en-US</dc:language>
  <cp:lastModifiedBy>Halgrim Merødningen</cp:lastModifiedBy>
  <dcterms:modified xsi:type="dcterms:W3CDTF">2009-12-11T21:52:00Z</dcterms:modified>
  <cp:revision>5</cp:revision>
  <dc:subject/>
  <dc:title>Mø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505806</vt:r8>
  </property>
  <property fmtid="{D5CDD505-2E9C-101B-9397-08002B2CF9AE}" pid="3" name="_AuthorEmail">
    <vt:lpwstr>Per.Hannaseth@vismaunique.no</vt:lpwstr>
  </property>
  <property fmtid="{D5CDD505-2E9C-101B-9397-08002B2CF9AE}" pid="4" name="_AuthorEmailDisplayName">
    <vt:lpwstr>Per Hannaseth</vt:lpwstr>
  </property>
  <property fmtid="{D5CDD505-2E9C-101B-9397-08002B2CF9AE}" pid="5" name="_EmailSubject">
    <vt:lpwstr>Referat fra telefonmøte 01.03</vt:lpwstr>
  </property>
  <property fmtid="{D5CDD505-2E9C-101B-9397-08002B2CF9AE}" pid="6" name="_ReviewingToolsShownOnce">
    <vt:lpwstr/>
  </property>
</Properties>
</file>